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80-01-2024-003975-28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791/2806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5 сентябр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с участием лица, привлекаемого к административной ответственности, - Негуца М.П.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гуца Михаила Прокоповича, </w:t>
      </w:r>
      <w:r>
        <w:rPr>
          <w:rStyle w:val="CatUserDefinedgrp34rplc11"/>
          <w:rFonts w:eastAsia="Times New Roman" w:cs="Times New Roman"/>
          <w:lang w:val="en-US" w:bidi="en-US"/>
        </w:rPr>
        <w:t>...</w:t>
      </w:r>
      <w:r>
        <w:rPr>
          <w:rStyle w:val="CatUserDefinedgrp3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4.05.2024 в 00:01 Негуца М.П., проживающий по адресу: </w:t>
      </w:r>
      <w:r>
        <w:rPr>
          <w:rStyle w:val="CatUserDefinedgrp35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уплатил в срок, предусмотренный ч. 1 ст. 32.2 КоАП РФ, административный штраф в размере 500 руб., назначенный постановлением от 20.02.2024 №№</w:t>
      </w:r>
      <w:r>
        <w:rPr>
          <w:rStyle w:val="CatUserDefinedgrp36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Негуца М.П. с вмененным правонарушением не согласился. Указал, что уведомление об оплате штрафа не приходило ни Почтой России, ни на портал Госуслуг. Как только пришло сообщение от судебных приставов, сразу оплатил штра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гласив протокол об административном правонарушении, заслушав привлекаемое лицо, исследовав иные письменные материалы дела, мировой судья приходит к выводу о наличии в бездействии Негуца М.П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и виновность Негуца М.П. в совершении административного правонарушения подтверждаются: протоколом об административном правонарушении от 08.07.2024 №</w:t>
      </w:r>
      <w:r>
        <w:rPr>
          <w:rStyle w:val="CatUserDefinedgrp37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 копией постановления по делу об административном правонарушении от 20.02.2024 №№</w:t>
      </w:r>
      <w:r>
        <w:rPr>
          <w:rStyle w:val="CatUserDefinedgrp36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20.02.2024 №№</w:t>
      </w:r>
      <w:r>
        <w:rPr>
          <w:rStyle w:val="CatUserDefinedgrp36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04.03.2024, следовательно, последним днем для уплаты штрафа является 03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 Штраф оплачен 21.06.2024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Негуца М.П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Негуца Михаила Прокоп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7912420123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CatUserDefinedgrp36rplc28">
    <w:name w:val="cat-UserDefined grp-36 rplc-28"/>
    <w:basedOn w:val="DefaultParagraphFont"/>
    <w:qFormat/>
    <w:rPr/>
  </w:style>
  <w:style w:type="character" w:styleId="CatUserDefinedgrp37rplc33">
    <w:name w:val="cat-UserDefined grp-37 rplc-33"/>
    <w:basedOn w:val="DefaultParagraphFont"/>
    <w:qFormat/>
    <w:rPr/>
  </w:style>
  <w:style w:type="character" w:styleId="CatUserDefinedgrp36rplc35">
    <w:name w:val="cat-UserDefined grp-36 rplc-35"/>
    <w:basedOn w:val="DefaultParagraphFont"/>
    <w:qFormat/>
    <w:rPr/>
  </w:style>
  <w:style w:type="character" w:styleId="CatUserDefinedgrp36rplc37">
    <w:name w:val="cat-UserDefined grp-36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